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педагогов МБОУ «Балтасинский детский сад №5 комбинированного ви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01.09.202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57"/>
        <w:gridCol w:w="15"/>
        <w:gridCol w:w="2630"/>
        <w:gridCol w:w="48"/>
        <w:gridCol w:w="15"/>
        <w:gridCol w:w="1403"/>
        <w:gridCol w:w="15"/>
        <w:gridCol w:w="2536"/>
        <w:gridCol w:w="7"/>
        <w:gridCol w:w="2687"/>
        <w:gridCol w:w="15"/>
        <w:gridCol w:w="2678"/>
        <w:gridCol w:w="15"/>
        <w:gridCol w:w="1119"/>
        <w:gridCol w:w="15"/>
        <w:gridCol w:w="978"/>
        <w:gridCol w:w="15"/>
      </w:tblGrid>
      <w:tr>
        <w:trPr>
          <w:trHeight w:val="17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полностью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, уч.заведение, год оконч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-ть по диплом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</w:tr>
      <w:tr>
        <w:trPr>
          <w:trHeight w:val="695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ирзянова Ландыш Рафилевна</w:t>
            </w:r>
          </w:p>
        </w:tc>
        <w:tc>
          <w:tcPr>
            <w:tcW w:w="14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1989</w:t>
            </w:r>
          </w:p>
        </w:tc>
        <w:tc>
          <w:tcPr>
            <w:tcW w:w="2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5 ст.)</w:t>
            </w:r>
          </w:p>
          <w:p>
            <w:pPr>
              <w:pStyle w:val="Normal"/>
              <w:rPr/>
            </w:pPr>
            <w:r>
              <w:rPr/>
              <w:t>Воспитатель  (0,5 ст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У ВПО «Татарский государственный гуманитарно – педагогический университет», 2011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с дополнительной специальностью инфор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категория</w:t>
            </w:r>
          </w:p>
        </w:tc>
      </w:tr>
      <w:tr>
        <w:trPr>
          <w:trHeight w:val="69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У ДПО «Центр социально – гуманитарного образования», 2015 год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и и методического обеспечения дошкольного 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6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танова Фаузия Исламовна</w:t>
            </w:r>
          </w:p>
        </w:tc>
        <w:tc>
          <w:tcPr>
            <w:tcW w:w="14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.1984</w:t>
            </w:r>
          </w:p>
        </w:tc>
        <w:tc>
          <w:tcPr>
            <w:tcW w:w="254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тарский государственный гуманитарно-педагогический университет,  2007г.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одного (татарского) языка и литературы.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категория</w:t>
            </w:r>
          </w:p>
        </w:tc>
      </w:tr>
      <w:tr>
        <w:trPr>
          <w:trHeight w:val="695" w:hRule="atLeast"/>
        </w:trPr>
        <w:tc>
          <w:tcPr>
            <w:tcW w:w="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У ВПО «Институт экономики, управления и права» (г.Казань), 2015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и психология дошкольного образов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У ВПО «Московский социально – гуманитарный институт», 2013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методика дошкольного образования.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ирова Гульназ Нурулловна</w:t>
            </w:r>
          </w:p>
        </w:tc>
        <w:tc>
          <w:tcPr>
            <w:tcW w:w="14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1987</w:t>
            </w:r>
          </w:p>
        </w:tc>
        <w:tc>
          <w:tcPr>
            <w:tcW w:w="2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тарский государственный гуманитарно-педагогический университет, 2010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атарского языка и литерату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кв. категория</w:t>
            </w:r>
          </w:p>
        </w:tc>
      </w:tr>
      <w:tr>
        <w:trPr>
          <w:trHeight w:val="69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У ВПО «Московский социально – гуманитарный институт», 2014 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методика дошкольного образования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физова Фарида Фирдависовна</w:t>
            </w:r>
          </w:p>
        </w:tc>
        <w:tc>
          <w:tcPr>
            <w:tcW w:w="14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1974</w:t>
            </w:r>
          </w:p>
        </w:tc>
        <w:tc>
          <w:tcPr>
            <w:tcW w:w="2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занский педагогический колледж , 1994</w:t>
            </w:r>
            <w:r>
              <w:rPr/>
              <w:t>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воспитание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кв. категория</w:t>
            </w:r>
          </w:p>
        </w:tc>
      </w:tr>
      <w:tr>
        <w:trPr>
          <w:trHeight w:val="69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ГУ имени В.И.Ульянова-Ленина, 2001г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лология. Преподаватель тат.языка и литературы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новационный университет имени В.Г.Тимирясова, 2018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х технологий в профессиональной деятельности учителя английского языка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гдиева Гелюса Камилевна</w:t>
            </w:r>
          </w:p>
        </w:tc>
        <w:tc>
          <w:tcPr>
            <w:tcW w:w="14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.1979</w:t>
            </w:r>
          </w:p>
        </w:tc>
        <w:tc>
          <w:tcPr>
            <w:tcW w:w="2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занский Государственный университет, 2001г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татарского языка и литературы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кв. категория</w:t>
            </w:r>
          </w:p>
        </w:tc>
      </w:tr>
      <w:tr>
        <w:trPr>
          <w:trHeight w:val="695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Шаймухаметова Рания Рустамовна</w:t>
            </w:r>
          </w:p>
        </w:tc>
        <w:tc>
          <w:tcPr>
            <w:tcW w:w="14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8.1986</w:t>
            </w:r>
          </w:p>
        </w:tc>
        <w:tc>
          <w:tcPr>
            <w:tcW w:w="2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оспитатель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тарский государственный гуманитарно – педагогический университет, 2008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географии и биолог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кв.категория</w:t>
            </w:r>
          </w:p>
        </w:tc>
      </w:tr>
      <w:tr>
        <w:trPr>
          <w:trHeight w:val="69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 экономики, управления и права, 2014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и психология дошкольного образования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7</w:t>
            </w:r>
          </w:p>
        </w:tc>
        <w:tc>
          <w:tcPr>
            <w:tcW w:w="2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  <w:szCs w:val="22"/>
              </w:rPr>
              <w:t>Лапшина Алсу Нурисламовна</w:t>
            </w:r>
          </w:p>
        </w:tc>
        <w:tc>
          <w:tcPr>
            <w:tcW w:w="14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.1991</w:t>
            </w:r>
          </w:p>
        </w:tc>
        <w:tc>
          <w:tcPr>
            <w:tcW w:w="2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кий педагогический колледж им. Г.Тукая., 2011 год</w:t>
            </w:r>
          </w:p>
          <w:p>
            <w:pPr>
              <w:pStyle w:val="Normal"/>
              <w:rPr/>
            </w:pPr>
            <w:r>
              <w:rPr/>
              <w:t>ЧОУ ВО «Казанский инновационный университет имени В.Г.Тимерясова»,  201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ика и психология дошкольного образован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9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АОУВПО «Казанский федеральный университет» г. Казан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ое образование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хметгалиева Лилия Гафиулловна</w:t>
            </w:r>
          </w:p>
        </w:tc>
        <w:tc>
          <w:tcPr>
            <w:tcW w:w="14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1975</w:t>
            </w:r>
          </w:p>
        </w:tc>
        <w:tc>
          <w:tcPr>
            <w:tcW w:w="2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Инструктор по физической культуры </w:t>
            </w:r>
            <w:r>
              <w:rPr/>
              <w:t xml:space="preserve"> (0,5 ст.)</w:t>
            </w:r>
          </w:p>
          <w:p>
            <w:pPr>
              <w:pStyle w:val="Normal"/>
              <w:rPr/>
            </w:pPr>
            <w:r>
              <w:rPr/>
              <w:t>Воспитатель  (0,5 ст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ьметьевский техникум физической культуры, 1994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– организатор физической культуры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категория</w:t>
            </w:r>
          </w:p>
        </w:tc>
      </w:tr>
      <w:tr>
        <w:trPr>
          <w:trHeight w:val="69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ОУ ВПО «Институт социальных и гуманитарных знаний» г.Казань, 2016г.</w:t>
            </w:r>
            <w:bookmarkStart w:id="0" w:name="_GoBack"/>
            <w:bookmarkEnd w:id="0"/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пшина Индира Рамилевна</w:t>
            </w:r>
          </w:p>
        </w:tc>
        <w:tc>
          <w:tcPr>
            <w:tcW w:w="14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.1987</w:t>
            </w:r>
          </w:p>
        </w:tc>
        <w:tc>
          <w:tcPr>
            <w:tcW w:w="2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- логопед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ский государственный гуманитарно – педагогический университе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– логопед по специальности «Логопедия», 2009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– логопед по специальности «Логопедия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. кв. категория</w:t>
            </w:r>
          </w:p>
        </w:tc>
      </w:tr>
      <w:tr>
        <w:trPr>
          <w:trHeight w:val="69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ЧУ ВПО «Московский социально-гуманитарный институт», 2011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школьное образование: организация и методика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Латипова Лейля  Наилевна 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.199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тель по обучению русскому языку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ФГАОУ «Казанский федеральный университет», </w:t>
            </w:r>
            <w:r>
              <w:rPr>
                <w:sz w:val="22"/>
                <w:szCs w:val="22"/>
              </w:rPr>
              <w:t>2013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кв. категория</w:t>
            </w:r>
          </w:p>
        </w:tc>
      </w:tr>
      <w:tr>
        <w:trPr>
          <w:trHeight w:val="90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ОУ ВПО «Казанский инновационный университет имени В.Г.Тимерясова»,  05.02.201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и психология дошкольного образован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Хайрутдинова Лейля Ракипо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198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0,5 ст.)</w:t>
            </w:r>
          </w:p>
          <w:p>
            <w:pPr>
              <w:pStyle w:val="Normal"/>
              <w:rPr/>
            </w:pPr>
            <w:r>
              <w:rPr/>
              <w:t>Воспитатель  (0,5 ст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ский государственный аграрный университет,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Институт экономики, управления и права» г.Казань по программе</w:t>
            </w:r>
          </w:p>
          <w:p>
            <w:pPr>
              <w:pStyle w:val="Normal"/>
              <w:rPr/>
            </w:pPr>
            <w:r>
              <w:rPr/>
              <w:t>«Педагогика  и психология дошкольного образования»,201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 – менедж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Педагогика  и психология дошкольного образ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0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ляева Аниса Камиловна 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1992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по обучению английскому языку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осударственное аккредитованное частное образовательное учреждение высшего профессионального образования Современная гуманитарная академия г.Москвы, 201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алавр юриспруденции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 ВПО «Институт международных социально –гуманитарных связей», 2016 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. Воспитательная работа в дошкольной образовательной организации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номная некоммерческая организация институт непрерывного образования «Профессионал», 2020  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теории обучения и преподавания английского языка. 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хетдинова Эльвина Алмазо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0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рский педагогический колледж имени Габдуллы Тукая»,30.06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Арский педагогический колледж имени Габдуллы Тукая»по программе «Воспитатель детей дошкольного возраста»,01.07.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Арский педагогический колледж имени Габдуллы Тукая» по программе «Педагог по физической культуре и спорту»,01.07.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Арский педагогический колледж имени Габдуллы Тукая» по дополнительной общеобразовательной программе «Вокал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узыки, музыкаль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детей дошкольного возрас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 по физической культуре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ка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5" w:hRule="atLeast"/>
        </w:trPr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самова Алия Рефтжано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9.1988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У ВПО «Татарский государственный гуманитарно – педагогический университет», 2010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с дополнительной специальностью инфор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95" w:hRule="atLeast"/>
        </w:trPr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ятдинова Ильсина Азато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2002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рский педагогический колледж имени Габдуллы Тукая», 30.06.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школьное образование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95" w:hRule="atLeast"/>
        </w:trPr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рагимова Илюза Раисо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ОУ ВО «Казанский государственный энергетический университет»;</w:t>
            </w:r>
          </w:p>
          <w:p>
            <w:pPr>
              <w:pStyle w:val="Normal"/>
              <w:rPr/>
            </w:pPr>
            <w:r>
              <w:rPr/>
              <w:t xml:space="preserve">ГАПОУ «Арский педагогический колледж имени Габдуллы Тукая»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ла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детей дошкольного возраст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95" w:hRule="atLeast"/>
        </w:trPr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ибрахманова Зиля Мухаммато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8.1986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ВПО «Татарский государственный гуманитарно-педагогический университет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методист дошкольного образ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имзянова Зухра Талгато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1999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ОУ «Арский педагогический колледж имени Габдуллы Тукая» г.Арс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детей дошкольного возрас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95" w:hRule="atLeast"/>
        </w:trPr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ибуллина Фирдания Рушано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1985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кий государственный гуманитарно-педагогический университет;</w:t>
            </w:r>
          </w:p>
          <w:p>
            <w:pPr>
              <w:pStyle w:val="Normal"/>
              <w:rPr/>
            </w:pPr>
            <w:r>
              <w:rPr/>
              <w:t>Московский социально-гуманитарный институ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географии и биоло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методика дошкольного образ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 категория</w:t>
            </w:r>
          </w:p>
        </w:tc>
      </w:tr>
      <w:tr>
        <w:trPr>
          <w:trHeight w:val="695" w:hRule="atLeast"/>
        </w:trPr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ифуллина Гульзия Васило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1990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У ВО «Институт социальных и гуманитарных знаний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и психолог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7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7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  Список резерва руководящих кадров по детскому саду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625" w:type="dxa"/>
        <w:jc w:val="left"/>
        <w:tblInd w:w="1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210"/>
        <w:gridCol w:w="3210"/>
        <w:gridCol w:w="3210"/>
        <w:gridCol w:w="3210"/>
      </w:tblGrid>
      <w:tr>
        <w:trPr>
          <w:trHeight w:val="53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имаемая должность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ключения в резерв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ерв на должность</w:t>
            </w:r>
          </w:p>
        </w:tc>
      </w:tr>
      <w:tr>
        <w:trPr>
          <w:trHeight w:val="78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гдиева Гелюса Камилевн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2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писок пенсионеров, продолжающих работать в 2023-2024 учебном году по МБДОУ «Балтасинский детский сад №5 комбинированного ви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4244"/>
        <w:gridCol w:w="4244"/>
      </w:tblGrid>
      <w:tr>
        <w:trPr>
          <w:trHeight w:val="74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рузка/часы</w:t>
            </w:r>
          </w:p>
        </w:tc>
      </w:tr>
      <w:tr>
        <w:trPr>
          <w:trHeight w:val="39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писок руководителей МБДОУ «Балтасинский детский сад №5 комбинированного вида»</w:t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649"/>
        <w:gridCol w:w="3650"/>
        <w:gridCol w:w="3650"/>
      </w:tblGrid>
      <w:tr>
        <w:trPr>
          <w:trHeight w:val="58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епод. предмет</w:t>
            </w:r>
          </w:p>
        </w:tc>
      </w:tr>
      <w:tr>
        <w:trPr>
          <w:trHeight w:val="58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Асхатдинова Гульнара Мухаметовн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Заведующи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2"/>
          <w:szCs w:val="22"/>
        </w:rPr>
        <w:t xml:space="preserve">. </w:t>
      </w:r>
      <w:r>
        <w:rPr>
          <w:b/>
          <w:sz w:val="28"/>
          <w:szCs w:val="28"/>
        </w:rPr>
        <w:t xml:space="preserve">Список педагогов МБДОУ «Балтасинский детский сад №5 комбинированного вида» обучающихся на заоч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ениях высших учебных заведений 2023-2024 уч.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716" w:type="dxa"/>
        <w:jc w:val="left"/>
        <w:tblInd w:w="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439"/>
        <w:gridCol w:w="3439"/>
        <w:gridCol w:w="3439"/>
        <w:gridCol w:w="2343"/>
      </w:tblGrid>
      <w:tr>
        <w:trPr>
          <w:trHeight w:val="61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У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каком курсе</w:t>
            </w:r>
          </w:p>
        </w:tc>
      </w:tr>
      <w:tr>
        <w:trPr>
          <w:trHeight w:val="57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ахетдинова Эльвина Алмазовн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итет управления ТИСБИ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 в дошкольном образовани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7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ятдинова Ильсина Азатовн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АОУВО «Казанский (Приволжский) федеральный университет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ое образование (с двумя профилями подготовки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6. Список педагогов МБДОУ «Балтасинский детский сад №5 комбинированного вида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дящихся в отпусках по уходу за ребенко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4271"/>
        <w:gridCol w:w="4271"/>
      </w:tblGrid>
      <w:tr>
        <w:trPr>
          <w:trHeight w:val="36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емый предмет</w:t>
            </w:r>
          </w:p>
        </w:tc>
      </w:tr>
      <w:tr>
        <w:trPr>
          <w:trHeight w:val="70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ибуллина Фирдания Рушановна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>
          <w:trHeight w:val="70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рагимова Илюза Раисовна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>
          <w:trHeight w:val="70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рутдинова Лейля Ракиповна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, педагог-психолог</w:t>
            </w:r>
          </w:p>
        </w:tc>
      </w:tr>
      <w:tr>
        <w:trPr>
          <w:trHeight w:val="70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ирзянова Ландыш Рафилевна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, воспитатель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7. Список молодых специалистов, прибывших в МБДОУ «Балтасинский детский сад №5 комбинированного вид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3 – 2024 учебном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810"/>
        <w:gridCol w:w="3953"/>
        <w:gridCol w:w="3729"/>
      </w:tblGrid>
      <w:tr>
        <w:trPr>
          <w:trHeight w:val="34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\ВУЗ\ Специальность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начен на должность /предмет</w:t>
            </w:r>
          </w:p>
        </w:tc>
      </w:tr>
      <w:tr>
        <w:trPr>
          <w:trHeight w:val="120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хетдинова Эльвина Алмазовна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рский педагогический колледж имени Габдуллы Тукая»,30.06.2021</w:t>
            </w:r>
          </w:p>
          <w:p>
            <w:pPr>
              <w:pStyle w:val="Normal"/>
              <w:rPr/>
            </w:pPr>
            <w:r>
              <w:rPr/>
              <w:t>Специальность «</w:t>
            </w:r>
            <w:r>
              <w:rPr>
                <w:sz w:val="22"/>
                <w:szCs w:val="22"/>
              </w:rPr>
              <w:t>Учитель музыки, музыкальный руководитель»</w:t>
            </w:r>
          </w:p>
          <w:p>
            <w:pPr>
              <w:pStyle w:val="Normal"/>
              <w:rPr/>
            </w:pPr>
            <w:r>
              <w:rPr/>
              <w:t>Работает с 01.09.2021 г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</w:tc>
      </w:tr>
      <w:tr>
        <w:trPr>
          <w:trHeight w:val="120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ятдинова Ильсина Азатовна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рский педагогический колледж имени Габдуллы Тукая», 30.06.20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ind w:left="141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orient="landscape" w:w="16838" w:h="11906"/>
      <w:pgMar w:left="79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льная ссылка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1:10:00Z</dcterms:created>
  <dc:creator>Завучи</dc:creator>
  <dc:description/>
  <cp:keywords/>
  <dc:language>en-US</dc:language>
  <cp:lastModifiedBy>User</cp:lastModifiedBy>
  <cp:lastPrinted>2023-08-14T11:54:00Z</cp:lastPrinted>
  <dcterms:modified xsi:type="dcterms:W3CDTF">2024-10-08T06:42:00Z</dcterms:modified>
  <cp:revision>12</cp:revision>
  <dc:subject/>
  <dc:title>1</dc:title>
</cp:coreProperties>
</file>